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Medobčinska nogometna zveza Gorenjske Kranj, p.p. 174 4000 Kranj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IJAVA EKIP ZA TEKMO U 10 LIGA B- CICIBA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K: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K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489"/>
        <w:gridCol w:w="609"/>
        <w:gridCol w:w="2552"/>
        <w:gridCol w:w="1519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Št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imek in i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. št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Št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imek in i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. št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hanging="339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edstavnik klub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/>
              <w:t>Predstavnik kluba:</w:t>
            </w:r>
          </w:p>
        </w:tc>
      </w:tr>
      <w:tr>
        <w:trPr>
          <w:trHeight w:val="3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er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/>
              <w:t xml:space="preserve">Trener: </w:t>
            </w:r>
          </w:p>
        </w:tc>
      </w:tr>
      <w:tr>
        <w:trPr>
          <w:trHeight w:val="3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Št. licen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Št. licence: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right="-288" w:hanging="0"/>
        <w:rPr/>
      </w:pPr>
      <w:r>
        <w:rPr/>
        <w:t>Kraj in datum:                                                                                                         Podpis sodnika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Medobčinska nogometna zveza Gorenjske Kranj, p.p. 174 4000 Kranj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ROČILO O TEKMI U 10 LIGA B- CICIBANI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K: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K: 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ga:                       Krog:                           Kraj, datum in ura: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Sodnik:                                                                        iz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tbl>
      <w:tblPr>
        <w:tblW w:w="4604" w:type="dxa"/>
        <w:jc w:val="left"/>
        <w:tblInd w:w="4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</w:tblGrid>
      <w:tr>
        <w:trPr>
          <w:trHeight w:val="61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REZULTAT TEKME       :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Izključeni igralci na tekmi in razlog za izključitev:</w:t>
            </w:r>
          </w:p>
        </w:tc>
      </w:tr>
      <w:tr>
        <w:trPr/>
        <w:tc>
          <w:tcPr>
            <w:tcW w:w="9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rganizacija tekme:</w:t>
            </w:r>
          </w:p>
        </w:tc>
      </w:tr>
      <w:tr>
        <w:trPr/>
        <w:tc>
          <w:tcPr>
            <w:tcW w:w="9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288" w:hanging="0"/>
        <w:rPr/>
      </w:pPr>
      <w:r>
        <w:rPr/>
        <w:t>Kraj in datum:                                                                                                         Podpis sodnika: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03:00Z</dcterms:created>
  <dc:creator>Uporabnik</dc:creator>
  <dc:description/>
  <dc:language>en-US</dc:language>
  <cp:lastModifiedBy>MNZG</cp:lastModifiedBy>
  <cp:lastPrinted>2006-08-29T19:00:00Z</cp:lastPrinted>
  <dcterms:modified xsi:type="dcterms:W3CDTF">2006-08-29T17:01:00Z</dcterms:modified>
  <cp:revision>19</cp:revision>
  <dc:subject/>
  <dc:title>Medobčinska nogometna zveza Gorenjske Kranj, p</dc:title>
</cp:coreProperties>
</file>