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NZG-Kranj    PRIJAVA EKIPE ZA TURNIR CICIBANI U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N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5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š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riimek in ime                                               reg.štev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dstavnik kluba:___ _____________________          podpis:___     ___ 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4"/>
        <w:rPr/>
      </w:pPr>
      <w:r>
        <w:rPr/>
        <w:t>Trener:                                                                               št.licence:__     ___ 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3:00Z</dcterms:created>
  <dc:creator>milank</dc:creator>
  <dc:description/>
  <cp:keywords/>
  <dc:language>en-US</dc:language>
  <cp:lastModifiedBy>IKuznik</cp:lastModifiedBy>
  <cp:lastPrinted>2007-09-25T09:38:00Z</cp:lastPrinted>
  <dcterms:modified xsi:type="dcterms:W3CDTF">2007-09-25T07:41:00Z</dcterms:modified>
  <cp:revision>3</cp:revision>
  <dc:subject/>
  <dc:title>MNZG-Kranj    PRIJAVA EKIPE ZA TURNIR CICIBANI U 8</dc:title>
</cp:coreProperties>
</file>